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TA ACEPTACIÓN DE CONVOCATORIA Y SUS BASE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n relación a los requisitos establecidos en la Convocatoria de la Beca _______________________manifiesto expresamente mi aceptación y conformidad con la Convocatoria, las Bases y los requisitos establecidos en la misma. De igual forma manifiesto expresamente someterme sin limitación, condicionamiento o reserva alguna, comprometiéndome a actuar con estricta sujeción  a los términos de la referida Convocatoria. Del mismo modo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ozco y acep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</w:t>
        <w:tab/>
        <w:t>Que con esta beca no se establece ningún tipo de relación contractual ni laboral, ni implica compromiso alguno por parte de la SEN ni de la FPSEN, de incorporación futura a la plantilla de és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  <w:tab/>
        <w:t>El importe objeto de esta beca  será entregada directamente al beneficiario</w:t>
      </w:r>
      <w:r>
        <w:rPr>
          <w:rFonts w:cs="Calibri" w:ascii="Calibri" w:hAnsi="Calibri"/>
          <w:b/>
          <w:color w:val="000000"/>
        </w:rPr>
        <w:t xml:space="preserve"> y en ningún caso a la institución hospitalaria o fundación</w:t>
      </w:r>
      <w:r>
        <w:rPr>
          <w:color w:val="000000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n otro particular, 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 T E N T A M E N T 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I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586" w:gutter="0" w:header="720" w:top="146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ia Laietana, 23, entlo. A-D     08003 – Barcelona</w:t>
      <w:tab/>
      <w:t xml:space="preserve">               C/Fuerteventura 4, plta. Baja. Of. 4   28703 –S.S. de los Reyes (Madrid)</w:t>
    </w:r>
  </w:p>
  <w:p>
    <w:pPr>
      <w:pStyle w:val="Footer"/>
      <w:rPr>
        <w:sz w:val="16"/>
      </w:rPr>
    </w:pPr>
    <w:r>
      <w:rPr>
        <w:sz w:val="16"/>
      </w:rPr>
      <w:t>Tel. 933426233      Fax 934125654                                                                                                    Tel. 913148453     Fax 913148454</w:t>
    </w:r>
  </w:p>
  <w:p>
    <w:pPr>
      <w:pStyle w:val="Footer"/>
      <w:rPr>
        <w:lang w:val="en-GB"/>
      </w:rPr>
    </w:pPr>
    <w:r>
      <w:rPr>
        <w:sz w:val="16"/>
        <w:lang w:val="en-GB"/>
      </w:rPr>
      <w:t xml:space="preserve">                                                           </w:t>
    </w:r>
    <w:r>
      <w:rPr>
        <w:sz w:val="16"/>
        <w:lang w:val="en-GB"/>
      </w:rPr>
      <w:t xml:space="preserve">e-mail: </w:t>
    </w:r>
    <w:hyperlink r:id="rId1">
      <w:r>
        <w:rPr>
          <w:rStyle w:val="InternetLink"/>
          <w:sz w:val="16"/>
          <w:lang w:val="en-GB"/>
        </w:rPr>
        <w:t>secre@sen.org.es</w:t>
      </w:r>
    </w:hyperlink>
    <w:r>
      <w:rPr>
        <w:sz w:val="16"/>
        <w:lang w:val="en-GB"/>
      </w:rPr>
      <w:t xml:space="preserve">   web: </w:t>
    </w:r>
    <w:hyperlink r:id="rId2">
      <w:r>
        <w:rPr>
          <w:rStyle w:val="InternetLink"/>
          <w:sz w:val="16"/>
          <w:lang w:val="en-GB"/>
        </w:rPr>
        <w:t>www.sen.es</w:t>
      </w:r>
    </w:hyperlink>
    <w:r>
      <w:rPr>
        <w:sz w:val="16"/>
        <w:lang w:val="en-GB"/>
      </w:rPr>
      <w:t xml:space="preserve">                                                                                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74" w:dyaOrig="2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pt;height:72.3pt" filled="f" o:ole="">
          <v:imagedata r:id="rId2" o:title=""/>
        </v:shape>
        <o:OLEObject Type="Embed" ProgID="" ShapeID="ole_rId1" DrawAspect="Content" ObjectID="_7130479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loque">
    <w:name w:val="Texto de bloque"/>
    <w:basedOn w:val="Normal"/>
    <w:qFormat/>
    <w:pPr>
      <w:spacing w:before="280" w:after="0"/>
      <w:ind w:left="1680" w:right="720" w:hanging="1680"/>
    </w:pPr>
    <w:rPr>
      <w:rFonts w:ascii="Comic Sans MS" w:hAnsi="Comic Sans MS" w:cs="Comic Sans M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@sen.org.es" TargetMode="External"/><Relationship Id="rId2" Type="http://schemas.openxmlformats.org/officeDocument/2006/relationships/hyperlink" Target="http://www.se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19:00Z</dcterms:created>
  <dc:creator>anna</dc:creator>
  <dc:description/>
  <cp:keywords/>
  <dc:language>en-US</dc:language>
  <cp:lastModifiedBy>mar freijo</cp:lastModifiedBy>
  <cp:lastPrinted>2016-04-26T12:51:00Z</cp:lastPrinted>
  <dcterms:modified xsi:type="dcterms:W3CDTF">2019-05-29T20:19:00Z</dcterms:modified>
  <cp:revision>2</cp:revision>
  <dc:subject/>
  <dc:title>FUNDACIÓN</dc:title>
</cp:coreProperties>
</file>